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4"/>
        <w:jc w:val="center"/>
        <w:rPr>
          <w:rFonts w:ascii="Batang;바탕" w:hAnsi="Batang;바탕" w:eastAsia="Batang;바탕" w:cs="Batang;바탕"/>
          <w:b/>
          <w:b/>
          <w:bCs/>
          <w:sz w:val="40"/>
          <w:szCs w:val="40"/>
        </w:rPr>
      </w:pPr>
      <w:r>
        <w:rPr>
          <w:rFonts w:eastAsia="Batang;바탕" w:cs="Batang;바탕" w:ascii="Batang;바탕" w:hAnsi="Batang;바탕"/>
          <w:b/>
          <w:bCs/>
          <w:sz w:val="40"/>
          <w:szCs w:val="40"/>
        </w:rPr>
        <w:t>COMUNE DI ESCOLCA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PROVINCIA DEL SUD SARDEGNA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t. n°4599   del 02.12.2024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BANDO PUBBLICO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spacing w:lineRule="atLeast" w:line="230"/>
        <w:ind w:firstLine="667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eastAsia="Batang;바탕" w:cs="Arial" w:ascii="Arial" w:hAnsi="Arial"/>
          <w:b/>
          <w:bCs/>
        </w:rPr>
        <w:t>OGGETTO: Rimborso spese di viaggio per studenti pendolari scuole secondarie superiori anno scolastico 2023/2024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IL RESPONSABILE DEL SERVIZIO AMMINISTRATIV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eastAsia="Batang;바탕" w:cs="Arial" w:ascii="Arial" w:hAnsi="Arial"/>
        </w:rPr>
        <w:t>Vista la deliberazione della Giunta Comunale n°41 del 20.07.2018 avente ad oggetto: Direttive al responsabile del servizio amministrativo per l’avvio del procedimento per il rimborso delle spese di viaggio agli studenti pendolari residenti e frequentanti scuole secondarie di primo e secondo grado, esecutiva ai sensi di legge;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eastAsia="Batang;바탕" w:cs="Arial" w:ascii="Arial" w:hAnsi="Arial"/>
        </w:rPr>
        <w:t>In esecuzione della determinazione dell'Ufficio Amministrativo n. 329 del 02.12.2024 avente ad oggetto: indizione bando pubblico per assegnazione di contributi spese di viaggio sostenute dagli studenti della scuola secondaria superiore a.s. 2023/2024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eastAsia="Batang;바탕" w:cs="Arial"/>
        </w:rPr>
      </w:pPr>
      <w:r>
        <w:rPr>
          <w:rFonts w:cs="Century Gothic" w:ascii="Century Gothic" w:hAnsi="Century Gothic"/>
          <w:b/>
          <w:sz w:val="22"/>
          <w:szCs w:val="22"/>
        </w:rPr>
        <w:t>IN ESECUZIONE</w:t>
      </w:r>
      <w:r>
        <w:rPr>
          <w:rFonts w:cs="Century Gothic" w:ascii="Century Gothic" w:hAnsi="Century Gothic"/>
          <w:sz w:val="22"/>
          <w:szCs w:val="22"/>
        </w:rPr>
        <w:t xml:space="preserve"> della propria Determinazione N° 329    DEL 02/12/2024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RENDE NOT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Batang;바탕" w:cs="Arial" w:ascii="Arial" w:hAnsi="Arial"/>
        </w:rPr>
        <w:t xml:space="preserve">A tutti gli interessati che, a decorrere </w:t>
      </w:r>
      <w:r>
        <w:rPr>
          <w:rFonts w:eastAsia="Batang;바탕" w:cs="Arial" w:ascii="Arial" w:hAnsi="Arial"/>
          <w:b/>
          <w:bCs/>
        </w:rPr>
        <w:t>dalla data odierna a fino a 20 DICEMBRE 2024</w:t>
      </w:r>
      <w:r>
        <w:rPr>
          <w:rFonts w:eastAsia="Batang;바탕" w:cs="Arial" w:ascii="Arial" w:hAnsi="Arial"/>
        </w:rPr>
        <w:t>, si possono presentare presso la sede Comunale le domande di rimborso delle spese di viaggio per gli studenti pendolari delle Suole Secondarie Superiori per l'anno scolastico 2023.2024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la domanda di partecipazione (secondo lo schema allegato) dovranno essere allegati i seguenti documenti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  <w:t>autocertificazione attestante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la residenza e lo stato di famiglia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eastAsia="Batang;바탕" w:cs="Arial" w:ascii="Arial" w:hAnsi="Arial"/>
        </w:rPr>
        <w:t>2. la frequenza di una scuola secondaria superiore in Sardegna per l'anno scolastico 2023/20204;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Attestazione ISEE valida alla data di scadenza della domanda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eastAsia="Batang;바탕" w:cs="Arial" w:ascii="Arial" w:hAnsi="Arial"/>
        </w:rPr>
        <w:t>4. Codice Fiscale del richiedente se maggiorenne o del genitore che ne fa la richiesta;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</w:rPr>
        <w:t xml:space="preserve">5. </w:t>
      </w:r>
      <w:r>
        <w:rPr>
          <w:rFonts w:eastAsia="Batang;바탕" w:cs="Arial" w:ascii="Arial" w:hAnsi="Arial"/>
          <w:u w:val="single"/>
        </w:rPr>
        <w:t>Idonea documentazione attestante il reale costo delle spese di viaggio sostenute (dichiarazione delle FF.SS.- F.d.S - ARST ecc</w:t>
      </w:r>
      <w:r>
        <w:rPr>
          <w:rFonts w:eastAsia="Batang;바탕" w:cs="Arial" w:ascii="Arial" w:hAnsi="Arial"/>
        </w:rPr>
        <w:t xml:space="preserve">. </w:t>
      </w:r>
      <w:r>
        <w:rPr>
          <w:rFonts w:eastAsia="Batang;바탕" w:cs="Arial" w:ascii="Arial" w:hAnsi="Arial"/>
          <w:u w:val="single"/>
        </w:rPr>
        <w:t>copia abbonamenti. biglietti)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7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Si precisa che il rimborso interesserà i seguenti mesi, (compatibilmente con lo stanziamento in bilancio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spacing w:lineRule="atLeast" w:line="278"/>
        <w:jc w:val="both"/>
        <w:rPr/>
      </w:pPr>
      <w:r>
        <w:rPr>
          <w:rFonts w:eastAsia="Batang;바탕" w:cs="Arial" w:ascii="Arial" w:hAnsi="Arial"/>
          <w:b/>
          <w:bCs/>
        </w:rPr>
        <w:t>metà settembre, ottobre, novembre e dicembre 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spacing w:lineRule="atLeast" w:line="27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er il periodo gennaio, febbraio, marzo, aprile, maggio, metà giugno 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spacing w:lineRule="atLeast" w:line="27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Non sono compresi i periodi in DAD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7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'erogazione dei contributi agli studenti per il rimborso delle spese di viaggio avverrà sulla base delle seguenti fasce di reddito con riferimento al REDDITO ISEE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60"/>
        <w:gridCol w:w="4358"/>
      </w:tblGrid>
      <w:tr>
        <w:trPr>
          <w:trHeight w:val="129" w:hRule="atLeast"/>
        </w:trPr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E DI REDDITO con riferimento al REDDITO ISEE (D.Lgs.31.03.1998, n.109)</w:t>
            </w:r>
          </w:p>
        </w:tc>
      </w:tr>
      <w:tr>
        <w:trPr>
          <w:trHeight w:val="268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 ISEE D.Lgs.vo 31.03.1998, n. 109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contributo spettante sulla spesa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Eu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Euro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ivamente sostenuta e documentata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Ze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USIONE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Il presente avviso è affisso all'albo pretorio, sul sito istituzionale del Comune, inoltre sarà avvisata la popolazione con app del Comune (Escolca Smart) e sul sito istituzionale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scolca 02.12.2024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eastAsia="Batang;바탕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</w:t>
      </w:r>
      <w:r>
        <w:rPr>
          <w:rFonts w:eastAsia="Batang;바탕" w:cs="Arial" w:ascii="Arial" w:hAnsi="Arial"/>
          <w:b/>
          <w:bCs/>
          <w:i/>
          <w:iCs/>
        </w:rPr>
        <w:t>IL RESPONSABILE DEL SERVIZIO AMMINISTRATIVO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eastAsia="Batang;바탕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</w:t>
      </w:r>
      <w:r>
        <w:rPr>
          <w:rFonts w:eastAsia="Batang;바탕" w:cs="Arial" w:ascii="Arial" w:hAnsi="Arial"/>
          <w:b/>
          <w:bCs/>
          <w:i/>
          <w:iCs/>
        </w:rPr>
        <w:t>Dott. Antonello Murgia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eastAsia="Batang;바탕" w:cs="Arial"/>
          <w:b/>
          <w:b/>
          <w:bCs/>
          <w:i/>
          <w:i/>
          <w:iCs/>
        </w:rPr>
      </w:pPr>
      <w:r>
        <w:rPr>
          <w:rFonts w:eastAsia="Batang;바탕" w:cs="Arial" w:ascii="Arial" w:hAnsi="Arial"/>
          <w:b/>
          <w:bCs/>
          <w:i/>
          <w:iCs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7:00Z</dcterms:created>
  <dc:creator>Readiris</dc:creator>
  <dc:description/>
  <cp:keywords/>
  <dc:language>en-US</dc:language>
  <cp:lastModifiedBy>Utente</cp:lastModifiedBy>
  <cp:lastPrinted>2024-12-02T11:46:00Z</cp:lastPrinted>
  <dcterms:modified xsi:type="dcterms:W3CDTF">2024-12-02T11:42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